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ила проведения вузовского конкурса по программам подготовк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Настоящие правила определяют порядок организации и проведения вузовского конкурса по программам подготовки (далее – Конкурс), а также правила определения его победителей, получающих 100 баллов за вступительное испытание при поступлении в магистратуру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Организатором Конкурса является Приемная комиссия Университ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Сроки проведения Конкурса и сроки подачи документов на участие в конкурсе определяются Правилами приема ежегод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Конкурс проводится по тематикам, соответствующим магистерским программам. Перечень магистерских программ определяется ежегодными Правилами прие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В Конкурсе могут принять участие лица (далее – конкурсанты), обучающиеся на последнем курсе или лица, имеющие документ о высшем образовании, подтверждающий получение квалификации (степени) «бакалавр», «магистр» или квалификации «специалист», «дипломированный специалист»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Для участия в Конкурсе конкурсанты, удовлетворяющие требованиям п. 5 настоящих правил, должны подать заявку в приемную комиссию Университета. Форма заявки и положение по конкурсу размещаются на официальном сайте университета до начала проведения Конкурс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явка и приложение к заявке заполняются конкурсантом, распечатываются и подписываются. Отсканированные заявки, документы, в том числе подтверждающие достижения, загружаются (в формате pdf) в соответствующий раздел на сайте </w:t>
      </w:r>
      <w:r>
        <w:rPr>
          <w:rFonts w:eastAsia="OpenSymbol"/>
          <w:lang w:val="zxx" w:eastAsia="zxx" w:bidi="zxx"/>
        </w:rPr>
        <w:t>https://www.tsuab.ru</w:t>
      </w:r>
      <w:r>
        <w:rPr>
          <w:rFonts w:eastAsia="OpenSymbol"/>
          <w:lang w:eastAsia="zxx" w:bidi="zxx"/>
        </w:rPr>
        <w:t>, или подаются в бумажном виде в Приемную комиссию Университе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Заявка может быть подана к рассмотрению только на одну магистерскую программу и одну форму об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Для оценивания результатов Конкурса создаются экспертные комиссии, состав которых утверждается приказом ректор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9. Экспертная комиссия оценивает каждый из разделов Конкурс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еобходимыми условиями для получения максимального количества баллов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о разделу 1: Обоснование выбора Университета для обучения в магистратуре: описание планируемой научной или общественной деятельности в вузе (максимум 15 баллов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о разделу 2: Пояснение выбора программы: описание связи выбранной программы с научными и профессиональными интересами (максимум 15 баллов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о разделу 3: Профессиональные достижения конкурсанта: наличие научных публикаций и/или выступлений на международных или всероссийских научных конференциях, конкурсах, патенты, профессиональные награды и т.п. (конкурсанту необходимо предоставить подтверждение) (максимум 35 баллов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– </w:t>
      </w:r>
      <w:r>
        <w:rPr/>
        <w:t>по разделу 4: Учебные достижения конкурсанта: средний балл по документу о высшем образовании или средний балл зачетной книжки на момент заполнения заявки – не менее 3,5 (конкурсанту необходимо предоставить подтверждение), иные учебные достижения (победы в олимпиадах, конкурсах, курсы повышения квалификации, пройденные онлайн-курсы, сертификат об уровне владения иностранным языком и т.п.) (максимум 35 баллов)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Общая оценка Конкурса является суммой баллов за каждый из четырех раздел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11. Результаты оценки Конкурса каждого конкурсанта оформляются протокол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2. Победителем(ями) Конкурса считается(ются) конкурсант(ы), набравший(шие) 100 балл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>13.  Документы на конкурс принимаются с 03 апреля 2023 г. по 05 июня 2023 г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4. Документы, оформленные с нарушением требований и предоставленные в Приемную комиссию позже 18:00 05 июня 2023 года, к рассмотрению не принимают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5. Победители конкурса определяются 19 июня 2023 года.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8:00Z</dcterms:created>
  <dc:creator>smartbig</dc:creator>
  <dc:description/>
  <cp:keywords/>
  <dc:language>en-US</dc:language>
  <cp:lastModifiedBy>Пользователь</cp:lastModifiedBy>
  <cp:lastPrinted>2023-03-13T13:34:00Z</cp:lastPrinted>
  <dcterms:modified xsi:type="dcterms:W3CDTF">2023-03-24T07:58:00Z</dcterms:modified>
  <cp:revision>2</cp:revision>
  <dc:subject/>
  <dc:title>Правила проведения конкурса портфолио</dc:title>
</cp:coreProperties>
</file>